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21.12.2016 № ПОС.03-1748/16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Переславля-Залес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7.06.2014 № ПОС.03-0922/14 «Об утвержде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услуги "Прием заявлений, документов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остановка граждан на учет в качестве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дающихся в жилых помещениях 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D14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4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Административного регламента предоставления муниципальной услуги "Прием заявлений, документов, а также постановка граждан на учет в качестве нуждающихся в жилых помещениях " в соответствие с распоряжением Администрации города Переславля-Залесского от 05.12.2016 № РАС.03-0205/16 «О должностных полномочиях»,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города Переславля-Залесского от  17.06.2014 № ПОС.03-0922/14 «Об утверждении Административного регламента предоставления муниципальной услуги "Прием заявлений, документов, а также постановка граждан на учет в качестве  нуждающихся в жилых помещениях " (в ред. постановлений от 31.03.2016 № ПОС.03-0404/16, от 12.08.2016 № ПОС.03-1116/16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подпункте 3.3.3. пункта 3.3. раздела 3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1. в абзаце 5. слова  «и </w:t>
      </w:r>
      <w:r>
        <w:rPr>
          <w:rFonts w:eastAsia="Times New Roman" w:cs="Times New Roman" w:ascii="Times New Roman" w:hAnsi="Times New Roman"/>
          <w:sz w:val="24"/>
          <w:szCs w:val="24"/>
        </w:rPr>
        <w:t>заместителем Главы Администрации города Переславля-Залесского» исключить, слово «Мэру» заменить словами «заместителю Главы Админист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2. в абзаце 6. слова «Мэр города» заменить словами </w:t>
      </w:r>
      <w:r>
        <w:rPr>
          <w:rFonts w:eastAsia="Times New Roman" w:cs="Times New Roman" w:ascii="Times New Roman" w:hAnsi="Times New Roman"/>
          <w:sz w:val="24"/>
          <w:szCs w:val="24"/>
        </w:rPr>
        <w:t>«Заместитель Главы Администрации города Переславля-Залесского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е 3.3.4. пункта 3.3. раздела 3.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1. 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2. слова  «</w:t>
      </w:r>
      <w:r>
        <w:rPr>
          <w:rFonts w:eastAsia="Times New Roman" w:cs="Times New Roman" w:ascii="Times New Roman" w:hAnsi="Times New Roman"/>
          <w:sz w:val="24"/>
          <w:szCs w:val="24"/>
        </w:rPr>
        <w:t>Мэром города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» заменить слов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заместителем Главы Администрации города Переславля-Залесского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2. в абзаце 5. слово 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эром» заменить слов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заместителем Главы Администрации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и № 4 к Административному регламенту слово «Мэром»  заменить словами «заместителем Главы Админист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вступает в силу после его официального опубликования и распространяется на правоотношения, возникшие с 25 ноября 201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исполнения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Переславля-Залесского</w:t>
        <w:tab/>
        <w:tab/>
        <w:tab/>
        <w:tab/>
        <w:tab/>
        <w:t xml:space="preserve">                       А.В. Малыш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pacing w:val="2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58:00Z</dcterms:created>
  <dc:creator>User</dc:creator>
  <dc:description/>
  <cp:keywords/>
  <dc:language>en-US</dc:language>
  <cp:lastModifiedBy>web</cp:lastModifiedBy>
  <cp:lastPrinted>2016-12-21T10:08:00Z</cp:lastPrinted>
  <dcterms:modified xsi:type="dcterms:W3CDTF">2016-12-22T11:58:00Z</dcterms:modified>
  <cp:revision>2</cp:revision>
  <dc:subject/>
  <dc:title/>
</cp:coreProperties>
</file>